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QUERIMENTO DE TRANSFERÊNCIA PARA OUTRA UNIDADE DA FED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lm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r. Presidente do Conselho Regional de Farmácia do Estad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O(</w:t>
      </w:r>
      <w:r>
        <w:rPr>
          <w:rFonts w:cs="Verdana" w:ascii="Verdana" w:hAnsi="Verdana"/>
          <w:sz w:val="28"/>
          <w:szCs w:val="28"/>
        </w:rPr>
        <w:t xml:space="preserve">a) Farmacêutico(a), ........... querendo transferir-se do CRF-..... (UF) para o CRF-..... (UF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CLARA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Ser filho de ..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Ser nascido em ..... de ......... de 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Ter Diploma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) Expedido pela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) Não estar exercendo a profissão na Jurisdição d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) Ser domiciliado atualmente à Rua (Av.)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) Não estar proibido de exercer a profissã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) Não estar incurso em nenhum processo de violação ao Código de Ética da Profissão Farmacêutic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) Preencher os requisitos da Lei 3.820/60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Neste Termos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de Deferi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28"/>
          <w:szCs w:val="28"/>
        </w:rPr>
        <w:t xml:space="preserve">, ..... de ......... de 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farmacêutico – CRF-..... (UF) nº 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7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8:00Z</dcterms:modified>
  <cp:revision>1</cp:revision>
  <dc:subject/>
  <dc:title>REQUERIMENTO DE TRANSFERÊNCIA PARA OUTRA UNIDADE DA FEDERAÇÃO </dc:title>
</cp:coreProperties>
</file>